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sz w:val="28"/>
          <w:szCs w:val="28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widowControl w:val="false"/>
        <w:spacing w:before="160" w:after="0"/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18.10.2016    </w:t>
      </w:r>
      <w:r>
        <w:rPr>
          <w:sz w:val="24"/>
          <w:szCs w:val="24"/>
        </w:rPr>
        <w:t xml:space="preserve">                                      с. Михайловка                                               №</w:t>
      </w:r>
      <w:r>
        <w:rPr>
          <w:sz w:val="28"/>
          <w:szCs w:val="24"/>
          <w:u w:val="single"/>
        </w:rPr>
        <w:t xml:space="preserve"> 649-па</w:t>
      </w:r>
    </w:p>
    <w:p>
      <w:pPr>
        <w:pStyle w:val="Normal"/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ремон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для нанимателей жилых помеще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жилищного фонда по адресу: с. Кремово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Гесеэмщиков,31,32,33,34,48,50,70,7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расчетом экономически обоснованной стоимости содержания и ремонта общего имущества в многоквартирном доме по муниципальному образованию Кремовского сельского поселения с октября 2016 года, администрация Михайловского муниципального района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 размер платы за содержание и ремонт жилого помещения для нанимателей жилых помещений государственного жилищного фонда, управление которыми осуществляет ООО «ГУЖФ» Обособленное подразделение «Уссурийский» по следующим многоквартирным домам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Кремово, ул. Гесеэмщиков, 31 в размере 22 рубля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. Кремово, ул. Гесеэмщиков, 32 в размере 22 рубля 25 копеек за 1 кв. метр;</w:t>
      </w:r>
    </w:p>
    <w:p>
      <w:pPr>
        <w:sectPr>
          <w:type w:val="nextPage"/>
          <w:pgSz w:w="11906" w:h="16838"/>
          <w:pgMar w:left="1418" w:right="851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. Кремово, ул. Гесеэмщиков, 33 в размере 22 рубля 02 копейки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. Кремово, ул. Гесеэмщиков, 34 в размере 22 рубля 46 копеек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. Кремово, ул. Гесеэмщиков, 48 в размере 22 рубля 05 копеек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с. Кремово, ул. Гесеэмщиков, 50 в размере 22 рубля 08 копеек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. Кремово, ул. Гесеэмщиков, 70 в размере 22 рубля 32 копейки за 1 кв. метр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. Кремово, ул. Гесеэмщиков, 76 в размере 23 рубля 34 копейки за 1 кв. метр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фициального </w:t>
      </w:r>
    </w:p>
    <w:p>
      <w:pPr>
        <w:pStyle w:val="ConsPlusNormal"/>
        <w:widowControl w:val="false"/>
        <w:spacing w:lineRule="auto" w:line="360"/>
        <w:jc w:val="both"/>
        <w:rPr/>
      </w:pPr>
      <w:r>
        <w:rPr/>
        <w:t>размещения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b/>
          <w:color w:val="000000"/>
          <w:spacing w:val="-10"/>
          <w:sz w:val="28"/>
          <w:szCs w:val="28"/>
        </w:rPr>
        <w:t xml:space="preserve">Главы администрации района                                                                          П.А. Зубок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3:00Z</dcterms:created>
  <dc:creator>Admin</dc:creator>
  <dc:description/>
  <cp:keywords/>
  <dc:language>en-US</dc:language>
  <cp:lastModifiedBy>Ghostman</cp:lastModifiedBy>
  <cp:lastPrinted>2016-10-18T10:26:00Z</cp:lastPrinted>
  <dcterms:modified xsi:type="dcterms:W3CDTF">2016-10-18T22:37:00Z</dcterms:modified>
  <cp:revision>5</cp:revision>
  <dc:subject/>
  <dc:title> </dc:title>
</cp:coreProperties>
</file>